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об обеспеченности образовательного процесса учебной литератур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БОУ  им.Л.Н. Толстого филиал в с. Головинщи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. Лев Толстой, Лев- Толстовского муниципального района Липецкой области в 2019-2020 учебном году ( по состоянию на 1 сентября 2019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"/>
        <w:gridCol w:w="2906"/>
        <w:gridCol w:w="3513"/>
        <w:gridCol w:w="1081"/>
        <w:gridCol w:w="1651"/>
        <w:gridCol w:w="1052"/>
        <w:gridCol w:w="1486"/>
        <w:gridCol w:w="919"/>
        <w:gridCol w:w="1987"/>
      </w:tblGrid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ые дисциплины по учебному плану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тор, заглавие учебн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д изд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атель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учащих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учебников ,выданных ученика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лектронные учебн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 обеспеченности за счет библиотечного фонда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класс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ение грамот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ецкий В.Г. и др.Учебник по обучению грамот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,20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акина ,  Русский 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,20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иманова Н.Ф.,Голованова М.В.,Горецкий В.Г. Литературное чт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,20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ро М.И,Волкова С.И.,Степа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,20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 вокруг на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ешаков А.А. Окружающий ми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,20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ская Е.Д, Сергеева Г.П. Музы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ин В.С., Кубышкина Э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ях В.И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ас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говцева Н.И., технолог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класс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акина В.П. , Русский 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,20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иманова Н.Ф.,ГоловановаМ.В., Горецкий В.Г. Литературное чт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,20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ро М.И, ВолковаС.И., Степа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,20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ешаков А.А .Окружающий ми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,20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странный язык (Английский язык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овлевВ.П.,Перегудова Э.Ш. Английский язык в 2-х частя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,2015,20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я Роговцева  Н.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%</w:t>
            </w:r>
          </w:p>
        </w:tc>
      </w:tr>
      <w:tr>
        <w:trPr>
          <w:trHeight w:val="679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ская Е.Д,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менска 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ях В.И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%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 класс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акина ,Русский 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,20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иманова Н.Ф.,ГоловановаМ.В.,Горецкий В.Г. Литературное чт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,20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ро М.И,ВолковаС.И.,Степ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,20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ешаков А.А.Окружающий ми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,20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я ,Роговцева  Н.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странный язык (Английский язык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овлевВ.П.,Перегудова Э.Ш. Английский язык в 2-х частя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веева Н.В.,Челак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( в 2-х ч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БИНОМ Лаборатория знаний»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ская Е.Д,Сергеева Г.П. Музы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менская, 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ях В.И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%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 класс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акина ,Русский 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,20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иманова Н.Ф.,ГоловановаМ.В.,Горецкий В.Г. Литературное чт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,20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ро М.И,ВолковаС.И.,Степ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,20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ешаков А.А.Окружающий ми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,20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странный язык (Английский язык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овлев В.П.,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я  ,Роговцева  Н.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православной культур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аев А.В. Основы духовно- нравственной культуры народов Росси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веева Н.В.,Челак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( в 2-х ч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БИНОМ Лаборатория знаний»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ская Е.Д,Сергеева Г.П. Музы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менская , 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ях В.И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-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%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 класс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умовская М.М. и др.Русский 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вина В.Я  ,Литерату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странный язык (Английский язык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овлев В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ЛапаН.М.,Костина И.Н. и др. Английский 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странный язык (Немецкий язык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ерин, Немецкий 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духовно-нравственной культуры народов Росс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ноградов Н.Ф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нтана -Гра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зл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соваЛ.Л.,Босова А.Ю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,20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« Бином» .Лаборатория знаний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илов Д.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а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ноградова Н.Ф,ГородецкаяН.И.,Иванова Л.Ф.( под ред.БоголюбоваЛ.Н.,Ивановой Л.Ф.)Обществозн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,20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е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омарева И.Н.Николаев И.В.Корнилова О.А.Биолог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нтана- Гра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я,  Казак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а,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веева,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ика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класс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умовская М.М. и др.Русский 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,20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странный язык (Немецкий язык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ерин, Немецкий 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духовно-нравственной культуры народов Росс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ноградов Н.Ф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нтана -Гра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хина В.П,Коровина В.Я.Журавлев В.П.и др. под редакцией Коровиной В.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,20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странный язык (Английский язык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овлев В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Лапа Н.М.,Костина И.Н. и др.Английский 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,20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зляк,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НТАНА ГРА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Росс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челов Е.В.,Лукин П.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средних веков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гибалова Е.В,Донской Г.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ноградова Н.Ф,Городецкая Н.И.,Иванова Л.Ф.( под ред.Боголюбова Л.Н.,Ивановой Л.Ф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,20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еев, Географ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омарёва И.Н.,Корнилова О.А..Биолог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,20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НТАНА ГРА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со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н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закевич Технолог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а,.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-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веева,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-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икалов М.В.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%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класс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ий язык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умовская М.М. и др.Русский 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дюмова Г.Ф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странный язык(Английский язык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овлев В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па Н.М.,Костина И.Н. и др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зляк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зляк, Геометр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Росс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челов Л.Г.,  История Росс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нового времен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д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гомолов, Обществозн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еев,.Географ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тантинов В.М., Бабенко В.Г., Кучменко B.C. Биолог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НТАНА ГРА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ышкин А.В. Физ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ирн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закевич, Технолог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а,.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веева,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-7 клас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-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икалова,.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т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%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 класс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умовская М.М. и др.Русский 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вина В.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странный язык (Английский язык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овлев В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па Н.М.,Костина И.Н. и др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зля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НТАНА ГРА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зля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НТАНА ГРА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522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сова,.Инфор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« Бином» .Лаборатория знаний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Росс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харов. История Росс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ая истор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довская А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голюбов, Обществозн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лексеев А.И. и др. Географ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агомилов А.Г., Маш Р.Д. Биолог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НТАНА ГРА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ышкин А.В. Физ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дзитис Г.Е., Фельдман Ф.Г. Хим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ноград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Ж7-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НТАНА_ГРА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закевич,Технолог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9 клас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а,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веева 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9 клас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-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икалова,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%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класс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умовская М.М. и др.Русский 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вин, Литерату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странный язык (Английский язык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овлев В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па Н.М.,Костина И.Н. и др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зля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НТАНА ГРА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зляк, Геометр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НТАНА ГРА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сова,.Инфор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Н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Отечеств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ловь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нового времени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Юдовская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голюбов, Обществозн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лексеев А.И. и др. Географ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омарева И.Н., Биолог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НТАНА ГРА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дзитис Г.Е., Фельдман Ф.Г. Хим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ышкин А.В. Физ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имоненко Техн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9 клас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нтана - Гра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веев,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%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 класс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льцева,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бедев, Литерату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%</w:t>
            </w:r>
          </w:p>
        </w:tc>
      </w:tr>
      <w:tr>
        <w:trPr>
          <w:trHeight w:val="14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странный язык (Английский язык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болетова,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%</w:t>
            </w:r>
          </w:p>
        </w:tc>
      </w:tr>
      <w:tr>
        <w:trPr>
          <w:trHeight w:val="691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равин А.Г. Алгебра и начала математического анализ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-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691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танасян Л.С., Бутузов В.Ф., Кадомцев С.Б. и др. Геометрия 10-11клас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сов, Информатика и ИКТ (базовый уровен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Н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%</w:t>
            </w:r>
          </w:p>
        </w:tc>
      </w:tr>
      <w:tr>
        <w:trPr>
          <w:trHeight w:val="676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Росс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н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Росс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1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%</w:t>
            </w:r>
          </w:p>
        </w:tc>
      </w:tr>
      <w:tr>
        <w:trPr>
          <w:trHeight w:val="46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общая история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бу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%</w:t>
            </w:r>
          </w:p>
        </w:tc>
      </w:tr>
      <w:tr>
        <w:trPr>
          <w:trHeight w:val="45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голюбов, Обществозн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%</w:t>
            </w:r>
          </w:p>
        </w:tc>
      </w:tr>
      <w:tr>
        <w:trPr>
          <w:trHeight w:val="27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илов Г.И.МХ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дкий Ю.Н., Николина В.В. География (базовый уровен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-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%</w:t>
            </w:r>
          </w:p>
        </w:tc>
      </w:tr>
      <w:tr>
        <w:trPr>
          <w:trHeight w:val="47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гафонова И.Н. Биолог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676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сьянов, Физ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дзитис Г.Е., Фельдман Ф.Г. Химия (базовый уровен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%</w:t>
            </w:r>
          </w:p>
        </w:tc>
      </w:tr>
      <w:tr>
        <w:trPr>
          <w:trHeight w:val="45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моненкоВ.Д.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11 клас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нтана- Гра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%</w:t>
            </w:r>
          </w:p>
        </w:tc>
      </w:tr>
      <w:tr>
        <w:trPr>
          <w:trHeight w:val="46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веева,.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-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%</w:t>
            </w:r>
          </w:p>
        </w:tc>
      </w:tr>
      <w:tr>
        <w:trPr>
          <w:trHeight w:val="46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м Б.О. ОБ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11клас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нтана-Гра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906"/>
        <w:gridCol w:w="3513"/>
        <w:gridCol w:w="1081"/>
        <w:gridCol w:w="1651"/>
        <w:gridCol w:w="1052"/>
        <w:gridCol w:w="1486"/>
        <w:gridCol w:w="919"/>
        <w:gridCol w:w="1987"/>
      </w:tblGrid>
      <w:tr>
        <w:trPr>
          <w:trHeight w:val="144" w:hRule="atLeast"/>
        </w:trPr>
        <w:tc>
          <w:tcPr>
            <w:tcW w:w="1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 класс</w:t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льцева,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уравлева, Литерату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странный язык (Английский язык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болетова, Иностранный язык (Английский язы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69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равин А.Г. Алгебра и начала математического анализ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-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69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танасян Л.С, Геометрия 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сов, Информатика и ИКТ (базовый уровен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Н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6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Росс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иллов В.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1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общая история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гладин Г.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голюбов, Обществозн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илов Г.И., МХ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гафонова И.Н. Биолог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47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сьянов,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6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дзитис Г.Е., Фельдман Ф.Г. Химия (базовый уровен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моненкоВ.Д. Технолог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нтана- Гра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веева,.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-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м Б.О. ОБ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нтана-Гра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ла зав. библиотекой Малышева Т.И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42:00Z</dcterms:created>
  <dc:creator>школа</dc:creator>
  <dc:description/>
  <cp:keywords/>
  <dc:language>en-US</dc:language>
  <cp:lastModifiedBy>Пользователь Windows</cp:lastModifiedBy>
  <cp:lastPrinted>2019-09-18T14:41:00Z</cp:lastPrinted>
  <dcterms:modified xsi:type="dcterms:W3CDTF">2019-09-18T11:42:00Z</dcterms:modified>
  <cp:revision>2</cp:revision>
  <dc:subject/>
  <dc:title/>
</cp:coreProperties>
</file>